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34-1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К.А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4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Рубина Ю.Д., Рыбакова С.А., Романова Н.Е., Павлухина А.А., Макарова С.Ю., Гординой М.К., Кузьминой О.А., Бондаренко Т.В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К.А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-конференц-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12.2024 г. по обращению судьи М. областного суда К.А.А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К.А.А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02.12.2024 г. в АПМО поступило обращение судьи … суда К.А.А. в отношении адвоката К.А.А., в котором сообщается, что по уголовному делу по обвинению П.К.Ю. и др. адвокат, в порядке ст. 51 УПК РФ, приняла поручение на защиту А.С.В. Судебное заседание было назначено на 20.11.2024 г. Однако адвокат ордер в дело не представила, в судебное заседание не явилась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ся, о времени и месте рассмотрения дисциплинарного производства извещён надлежащим образом, о возможности использования видео-конференц-связи осведомлен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го отсутствие.</w:t>
      </w:r>
    </w:p>
    <w:p>
      <w:pPr>
        <w:pStyle w:val="Normal"/>
        <w:jc w:val="both"/>
        <w:rPr/>
      </w:pPr>
      <w:r>
        <w:rPr/>
        <w:tab/>
        <w:t>К обращению заявителя не приложено каких-либо документов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а заявляет о своём категорическом несогласии с доводами обращения. 15.11.2024 г. она приняла поручение на защиту А.С.В. В заявке было указано, что у А. есть адвокат по соглашению и адвокат по назначению был нужен не на постоянной основе, а для замены в дни, когда не может участвовать адвокат, с которым у А.С.В. заключено соглашение. К.А.А. созвонилась с адвокатом по соглашению, и она сообщила, что 20.11.2024 г. она сама будет участвовать в судебном заседании. Однако в судебное заседание адвокат по соглашению не явилась. Поэтому адвокат К.А.А. не виновата, её «подставила» адвокат по соглашению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 скриншот переписки с адвокатом, защищающим А.С.В. на основании соглашения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а доводы, изложенные в письменных объяснениях.</w:t>
      </w:r>
    </w:p>
    <w:p>
      <w:pPr>
        <w:pStyle w:val="Normal"/>
        <w:jc w:val="both"/>
        <w:rPr/>
      </w:pPr>
      <w:r>
        <w:rPr/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фактически не отрицает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21"/>
        <w:ind w:firstLine="709"/>
        <w:jc w:val="both"/>
        <w:rPr/>
      </w:pPr>
      <w:r>
        <w:rPr/>
        <w:t>В силу п.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Normal"/>
        <w:ind w:firstLine="720"/>
        <w:jc w:val="both"/>
        <w:rPr/>
      </w:pPr>
      <w:r>
        <w:rPr/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Style25"/>
        <w:jc w:val="both"/>
        <w:rPr/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Комиссия полагает, что адвокат К.А.А., приняв поручение на защиту А.С.В., должна была явиться в судебное заседание, ознакомиться с материалами дела и представить суду ордер на защиту А.С.В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миссия отмечает некорректность формулировки, указанной в заявке КИС АР: «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еобходим адвокат для участия в судебном заседании в дни, когда отсутствует адвокат по соглашению</w:t>
      </w:r>
      <w:r>
        <w:rPr>
          <w:rFonts w:cs="Times New Roman" w:ascii="Times New Roman" w:hAnsi="Times New Roman"/>
          <w:color w:val="000000"/>
          <w:sz w:val="24"/>
          <w:szCs w:val="24"/>
        </w:rPr>
        <w:t>». Согласно Стандарта осуществления адвокатом защиты в уголовном судопроизводстве (принят VIII Всероссийским съездом адвокатов 20.04.2017 г.), основанием для участия защитника в деле является либо соглашение об оказании юридической помощи, либо постановление о назначении защитника. Данное положение не предполагает, что адвокат, назначенный в порядке ст. 51 УПК РФ, должен «подменять» защитника по соглашению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Комиссия не отрицает наличия случаев, когда адвокат, с которым у подзащитного заключено соглашение, явно злоупотребляет правом на защиту. Однако в данной ситуации судом должно быть принято мотивированное постановление об указанных нарушениях, допущенных адвокатом и направлении требования о выделении защитника по назначению. В рассматриваемой ситуации данный судебный акт судом не принимался. Однако, это не умаляет обязанности адвоката, принявшего поручение на защиту в порядке ст. 51 УПК РФ, вступить в дело, и далее решать вопрос о легитимности своего пребывания в судебном заседании. 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Комиссия отмечает, что адвокат не реализовала своего права обратиться в Совет в этически сложной ситуации (п. 4 ст. 4 КПЭА). Также адвокат, приняв соответствующее требование КИС АР, не представила суду ордер адвокат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Таким образом, Комиссия считает, что адвокатом К.А.А. совершены действия, которые нельзя рассматривать в качестве надлежащего исполнения требования ст. 12, п.1 ст. 14 КПЭА.</w:t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основании изложенного, оценив представленные доказательства, Комиссия приход</w:t>
      </w:r>
      <w:r>
        <w:rPr>
          <w:rFonts w:cs="Times New Roman" w:ascii="Times New Roman" w:hAnsi="Times New Roman"/>
          <w:color w:val="000000"/>
          <w:sz w:val="24"/>
          <w:szCs w:val="24"/>
        </w:rPr>
        <w:t>ит к выводу о наличии в действиях адвоката нарушения ст. 12, п. 1 ст. 14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ЗАКЛЮЧЕНИЕ: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о наличии в действиях адвоката К.А.А. нарушения ст. 12, п.1 ст.14 КПЭА, выразившегося в том, что при обстоятельствах, указанных в </w:t>
      </w:r>
      <w:r>
        <w:rPr>
          <w:rFonts w:cs="Times New Roman" w:ascii="Times New Roman" w:hAnsi="Times New Roman"/>
          <w:sz w:val="24"/>
        </w:rPr>
        <w:t>обращении судьи … суда К.А.А., адвокат, приняв требование КИС АР на защиту А.С.В., не явилась в судебное заседание, назначенное на 20.11.2024 г., и заблаговременно не представила в суд ордер на защиту А.С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/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p>
      <w:pPr>
        <w:pStyle w:val="Heading1"/>
        <w:tabs>
          <w:tab w:val="clear" w:pos="708"/>
          <w:tab w:val="left" w:pos="3828" w:leader="none"/>
        </w:tabs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44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5-01-27T08:37:00Z</dcterms:modified>
  <cp:revision>3</cp:revision>
  <dc:subject/>
  <dc:title>ЗАКЛЮЧЕНИЕ  КВАЛИФИКАЦИОННОЙ КОМИССИИ</dc:title>
</cp:coreProperties>
</file>